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марта 2023 года </w:t>
        <w:tab/>
        <w:tab/>
        <w:tab/>
        <w:t>№ 1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отдельных решений представительных органов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15.10.2007 № 1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6.11.2009 № 3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0.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0.03.2012 № 2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09.11.2012 № 5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18.03.2013 № 1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ского поселения – поселок Рамешки от 27.02.2015 № 0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3.201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Алеш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№ 69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Алеш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3.2012 № 7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Алеш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3.2013 № 8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12.2012 № 5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4.2013 № 1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12.2012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3.2015 № 9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12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4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6.2015 № 10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12.2012 ,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4.2013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Высок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3.2016 № 14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2.2012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0.12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4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3.201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4.2011 № 8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2 № 12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</w:t>
      </w:r>
      <w:r>
        <w:rPr>
          <w:rFonts w:cs="Times New Roman" w:ascii="Times New Roman" w:hAnsi="Times New Roman"/>
          <w:sz w:val="24"/>
          <w:szCs w:val="24"/>
        </w:rPr>
        <w:t xml:space="preserve"> 1.4.6, 3.2.1, 3.2.3, 3.8.2, 3.11, 3.12,3.13, 4.6, 4.9, 5.1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4.201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3.2013 № 16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4.201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6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2.2011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5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7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15 № 5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7.2015 № 7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6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2.2011 ,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6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3.201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15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клин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6 № 9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столб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1.07.2012 № 28/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столб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3.2013 № 5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столб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3.2015 № 4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Застолбь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6 № 64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е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Ильгощ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5.2016 № 7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Ильгощ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8.2020 № 5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2.2011 № 10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2 № 15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1.2012 № 18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3.2013 № 20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3.03.2015 № 5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2.201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1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3.2013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Кушалин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5.2015 № 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4.201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2.201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1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3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3.201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13.03.2015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2.2011 № 9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3.201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12 № 13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</w:t>
      </w:r>
      <w:r>
        <w:rPr>
          <w:rFonts w:cs="Times New Roman" w:ascii="Times New Roman" w:hAnsi="Times New Roman"/>
          <w:sz w:val="24"/>
          <w:szCs w:val="24"/>
        </w:rPr>
        <w:t xml:space="preserve"> 1.4.6, 3.2.1, 3.2.3, 3.8.2, 3.11, 3.12,3.13, 4.6, 4.9, 5.1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3 № 16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3.2010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0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2.201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3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2.03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6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3.2015 № 6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екрасово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02.2016 № 9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1.2010 № 5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8.2010 № 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2 № 13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</w:t>
      </w:r>
      <w:r>
        <w:rPr>
          <w:rFonts w:cs="Times New Roman" w:ascii="Times New Roman" w:hAnsi="Times New Roman"/>
          <w:sz w:val="24"/>
          <w:szCs w:val="24"/>
        </w:rPr>
        <w:t xml:space="preserve"> 1,4.6,3,2.1,3.2.3,3.8.2,3.11,3.12,3.13, 4.6,4.9,5.1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1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3 № 169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</w:t>
      </w:r>
      <w:r>
        <w:rPr>
          <w:rFonts w:cs="Times New Roman" w:ascii="Times New Roman" w:hAnsi="Times New Roman"/>
          <w:sz w:val="24"/>
          <w:szCs w:val="24"/>
        </w:rPr>
        <w:t xml:space="preserve">,3.11,3.13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1.2010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сельского поселения Никольское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03.2015 № 6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5 20.01.2010.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 19.08.2010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7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03.2012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9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2.03.2013</w:t>
      </w:r>
      <w:r>
        <w:rPr>
          <w:rFonts w:cs="Times New Roman" w:ascii="Times New Roman" w:hAnsi="Times New Roman"/>
          <w:sz w:val="24"/>
          <w:szCs w:val="24"/>
        </w:rPr>
        <w:t>г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3:00Z</dcterms:created>
  <dc:creator>Admin</dc:creator>
  <dc:description/>
  <cp:keywords/>
  <dc:language>en-US</dc:language>
  <cp:lastModifiedBy>administrator</cp:lastModifiedBy>
  <cp:lastPrinted>2023-03-24T11:27:00Z</cp:lastPrinted>
  <dcterms:modified xsi:type="dcterms:W3CDTF">2023-03-30T09:33:00Z</dcterms:modified>
  <cp:revision>2</cp:revision>
  <dc:subject/>
  <dc:title> </dc:title>
</cp:coreProperties>
</file>